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5287-4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128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3.07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збородов Сергей Александрович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02241107231812 от 07.11.2024 г. по делу об административном правонарушении, предусмотренном ч.6 ст.12.9 Кодекса Российской Федерации об административных правонарушениях, Безбородову С.А. назначено наказание в виде штрафа в размере 2000 рублей. В установленный ст.32.2 КоАП РФ срок Безбородов С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збородов С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Безбородова С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езбородова С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Безбородова С.А.; Постановлением №18810502241107231812 от 07.11.2024 г. по делу об административном правонарушении, предусмотренном ч.6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Безбородов С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Безбородова С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Безбородову С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Безбородова С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Безбородову С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збородова Серге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282520181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